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兰 州 大 学</w:t>
      </w:r>
    </w:p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研究生教材建设项目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材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类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计划新编教材 □计划修订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形态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是      □否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单位（公章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州大学研究生院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名称及编号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业核心课程教材（《研究生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核心课程指南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》指定）            □其他专业课程教材            □公共课程教材  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系列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□其他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仿宋_GB2312" w:ascii="仿宋_GB2312" w:hAnsi="仿宋_GB2312"/>
          <w:b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意见（含对申报材料的学术审查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left="5387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单位公章）：    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培养单位党组织对申报材料、编写人员的政治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党组织公章）：       </w:t>
            </w:r>
          </w:p>
          <w:p>
            <w:pPr>
              <w:pStyle w:val="Normal"/>
              <w:snapToGrid w:val="false"/>
              <w:spacing w:lineRule="auto" w:line="360"/>
              <w:ind w:right="480" w:firstLine="5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评审专家组组长（签字）：                                    </w:t>
            </w:r>
          </w:p>
          <w:p>
            <w:pPr>
              <w:pStyle w:val="Normal"/>
              <w:ind w:right="480"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5:00Z</dcterms:created>
  <dc:creator>Yu RuiXia</dc:creator>
  <dc:description/>
  <cp:keywords/>
  <dc:language>en-US</dc:language>
  <cp:lastModifiedBy>王龙</cp:lastModifiedBy>
  <cp:lastPrinted>2020-03-19T14:01:00Z</cp:lastPrinted>
  <dcterms:modified xsi:type="dcterms:W3CDTF">2021-11-02T02:48:00Z</dcterms:modified>
  <cp:revision>16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