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日制在职研究生解约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大学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/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/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/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/>
        <w:t>_____</w:t>
      </w:r>
      <w:r>
        <w:rPr>
          <w:rFonts w:ascii="仿宋_GB2312" w:hAnsi="仿宋_GB2312" w:cs="仿宋_GB2312" w:eastAsia="仿宋_GB2312"/>
          <w:sz w:val="32"/>
          <w:szCs w:val="32"/>
        </w:rPr>
        <w:t>日与你校签订了《</w:t>
      </w:r>
      <w:r>
        <w:rPr/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兰州大学接收自筹经费（在职）培养硕士／博士研究生协议》，现为你校</w:t>
      </w:r>
      <w:r>
        <w:rPr/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/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/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级研究生。现因</w:t>
      </w:r>
      <w:r>
        <w:rPr/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原因，提出解约申请。经我单位研究决定，同意该同志的解约申请，并同意你校为其发放就业协议书及推荐表。如有异议，请与我单位联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/>
  <dc:description/>
  <cp:keywords/>
  <dc:language>en-US</dc:language>
  <cp:lastModifiedBy>魏琳</cp:lastModifiedBy>
  <dcterms:modified xsi:type="dcterms:W3CDTF">2021-03-11T01:16:00Z</dcterms:modified>
  <cp:revision>2</cp:revision>
  <dc:subject/>
  <dc:title>全日制在职研究生解约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