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9"/>
          <w:sz w:val="36"/>
          <w:szCs w:val="36"/>
          <w:shd w:fill="FFFFFF" w:val="clear"/>
        </w:rPr>
        <w:t>国家助学贷款一次性偿还贷款计划书</w:t>
      </w:r>
    </w:p>
    <w:p>
      <w:pPr>
        <w:pStyle w:val="Style15"/>
        <w:widowControl/>
        <w:shd w:fill="FFFFFF" w:val="clear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16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本人于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日获得国家助学贷款，贷款总金额为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</w:rPr>
        <w:t>今年入伍当兵，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  <w:lang w:val="en-US" w:eastAsia="zh-CN"/>
        </w:rPr>
        <w:t>计划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</w:rPr>
        <w:t>入伍后一次性偿还贷款。偿还方式：由学校根据本人签字的还款计划，一次性向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  <w:lang w:val="en-US" w:eastAsia="zh-CN"/>
        </w:rPr>
        <w:t>中国银行甘肃省分行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</w:rPr>
        <w:t>银行偿还本人的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  <w:lang w:eastAsia="zh-CN"/>
        </w:rPr>
        <w:t>校园地国家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FFFFFF" w:val="clear"/>
        </w:rPr>
        <w:t>助学贷款本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年 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li</dc:creator>
  <dc:description/>
  <dc:language>en-US</dc:language>
  <cp:lastModifiedBy>尕红</cp:lastModifiedBy>
  <dcterms:modified xsi:type="dcterms:W3CDTF">2021-09-17T09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21B1DB1847BDAF69AD92DA52E187</vt:lpwstr>
  </property>
  <property fmtid="{D5CDD505-2E9C-101B-9397-08002B2CF9AE}" pid="3" name="KSOProductBuildVer">
    <vt:lpwstr>2052-11.1.0.10463</vt:lpwstr>
  </property>
</Properties>
</file>