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贴息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3"/>
        <w:gridCol w:w="540"/>
        <w:gridCol w:w="360"/>
        <w:gridCol w:w="540"/>
        <w:gridCol w:w="1444"/>
        <w:gridCol w:w="898"/>
        <w:gridCol w:w="902"/>
        <w:gridCol w:w="1442"/>
        <w:gridCol w:w="1365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贷款合同总金额（元）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贷款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费贷款金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宿费贷款金额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贷款合同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取学校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录取专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讯地址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电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理由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863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51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学院盖章）      年    月   日</w:t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：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审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还需提供拟录取证明（由拟录取学校开据）或者录取通知书复印件（学院须审核调档函原件并在复印件上盖章确认）</w:t>
            </w:r>
            <w:r>
              <w:rPr>
                <w:sz w:val="24"/>
                <w:lang w:eastAsia="zh-CN"/>
              </w:rPr>
              <w:t>，证明材料一式三份。</w:t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szCs w:val="21"/>
        </w:rPr>
        <w:t>注：此表一式三份，请申请人认真填写，一份学院存档，一份学校存档，一份银行存档。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9:00Z</dcterms:created>
  <dc:creator>范成勇</dc:creator>
  <dc:description/>
  <dc:language>en-US</dc:language>
  <cp:lastModifiedBy>D@</cp:lastModifiedBy>
  <dcterms:modified xsi:type="dcterms:W3CDTF">2019-05-08T07:15:56Z</dcterms:modified>
  <cp:revision>4</cp:revision>
  <dc:subject/>
  <dc:title>兰州大学新生入学“绿色”通道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