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方正小标宋简体;汉仪书宋二KW" w:hAnsi="方正小标宋简体;汉仪书宋二KW" w:eastAsia="方正小标宋简体;汉仪书宋二KW" w:cs="方正小标宋简体;汉仪书宋二KW"/>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方正小标宋简体;汉仪书宋二KW" w:hAnsi="方正小标宋简体;汉仪书宋二KW" w:cs="方正小标宋简体;汉仪书宋二KW" w:eastAsia="方正小标宋简体;汉仪书宋二KW"/>
          <w:b w:val="false"/>
          <w:bCs/>
          <w:i w:val="false"/>
          <w:caps w:val="false"/>
          <w:smallCaps w:val="false"/>
          <w:color w:val="000000"/>
          <w:spacing w:val="0"/>
          <w:kern w:val="0"/>
          <w:sz w:val="32"/>
          <w:szCs w:val="32"/>
          <w:shd w:fill="FFFFFF" w:val="clear"/>
          <w:lang w:val="en-US" w:eastAsia="zh-CN" w:bidi="ar"/>
        </w:rPr>
        <w:t>基层就业学费补偿和国家助学贷款代偿常见问题解答</w:t>
      </w:r>
    </w:p>
    <w:p>
      <w:pPr>
        <w:pStyle w:val="Normal"/>
        <w:rPr>
          <w:rFonts w:ascii="方正小标宋简体;汉仪书宋二KW" w:hAnsi="方正小标宋简体;汉仪书宋二KW" w:eastAsia="方正小标宋简体;汉仪书宋二KW" w:cs="方正小标宋简体;汉仪书宋二KW"/>
          <w:b w:val="false"/>
          <w:b w:val="false"/>
          <w:bCs/>
          <w:i w:val="false"/>
          <w:i w:val="false"/>
          <w:caps w:val="false"/>
          <w:smallCaps w:val="false"/>
          <w:color w:val="000000"/>
          <w:spacing w:val="0"/>
          <w:kern w:val="0"/>
          <w:sz w:val="32"/>
          <w:szCs w:val="32"/>
          <w:highlight w:val="none"/>
          <w:shd w:fill="FFFFFF" w:val="clear"/>
          <w:lang w:val="en-US" w:eastAsia="zh-CN" w:bidi="ar"/>
        </w:rPr>
      </w:pPr>
      <w:r>
        <w:rPr>
          <w:rFonts w:eastAsia="方正小标宋简体;汉仪书宋二KW" w:cs="方正小标宋简体;汉仪书宋二KW" w:ascii="方正小标宋简体;汉仪书宋二KW" w:hAnsi="方正小标宋简体;汉仪书宋二KW"/>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before="0" w:after="0"/>
        <w:ind w:left="0" w:right="0" w:hanging="0"/>
        <w:jc w:val="center"/>
        <w:rPr>
          <w:rFonts w:ascii="微软雅黑;汉仪旗黑" w:hAnsi="微软雅黑;汉仪旗黑" w:eastAsia="微软雅黑;汉仪旗黑" w:cs="微软雅黑;汉仪旗黑"/>
          <w:b/>
          <w:b/>
          <w:i w:val="false"/>
          <w:i w:val="false"/>
          <w:caps w:val="false"/>
          <w:smallCaps w:val="false"/>
          <w:color w:val="000000"/>
          <w:spacing w:val="0"/>
          <w:kern w:val="0"/>
          <w:sz w:val="28"/>
          <w:szCs w:val="28"/>
          <w:highlight w:val="none"/>
          <w:shd w:fill="FFFFFF" w:val="clear"/>
          <w:lang w:val="en-US" w:eastAsia="zh-CN" w:bidi="ar"/>
        </w:rPr>
      </w:pPr>
      <w:r>
        <w:rPr>
          <w:rFonts w:ascii="微软雅黑;汉仪旗黑" w:hAnsi="微软雅黑;汉仪旗黑" w:cs="微软雅黑;汉仪旗黑" w:eastAsia="微软雅黑;汉仪旗黑"/>
          <w:b/>
          <w:i w:val="false"/>
          <w:caps w:val="false"/>
          <w:smallCaps w:val="false"/>
          <w:color w:val="000000"/>
          <w:spacing w:val="0"/>
          <w:kern w:val="0"/>
          <w:sz w:val="28"/>
          <w:szCs w:val="28"/>
          <w:shd w:fill="FFFFFF" w:val="clear"/>
          <w:lang w:val="en-US" w:eastAsia="zh-CN" w:bidi="ar"/>
        </w:rPr>
        <w:t>第一部分   政策解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1.</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国家出台《基层就业学费补偿国家助学贷款代偿实施细则》（财科教〔</w:t>
      </w: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2021</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w:t>
      </w: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310</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号《学生资助资金管理办法》附</w:t>
      </w: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8</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的意义何在？</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答：引导和鼓励高校毕业生面向中西部地区和艰苦边远地区基层单位就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2.</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我校哪些毕业生能够享受基层就业补偿代偿政策？</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答：我校接受普通高等学历教育的本科生、研究生和第二学士学位应届毕业生。定向、委培以及在校学习期间已享受免除学费政策的学生除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3.</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申请学费补偿和国家助学贷款代偿需要具备哪些条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答：（</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拥护中国共产党的领导、热爱祖国，遵守宪法和法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在校期间遵守学校各项规章制度，诚实守信，道德品质良好，学习成绩合格；</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毕业生自愿到中西部地区和艰苦边远地区基层单位工作，服务期在</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年以上（含</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年）。</w:t>
      </w:r>
    </w:p>
    <w:p>
      <w:pPr>
        <w:pStyle w:val="Style14"/>
        <w:keepNext w:val="false"/>
        <w:keepLines w:val="false"/>
        <w:pageBreakBefore w:val="false"/>
        <w:widowControl/>
        <w:pBdr/>
        <w:kinsoku w:val="true"/>
        <w:overflowPunct w:val="true"/>
        <w:autoSpaceDE w:val="true"/>
        <w:bidi w:val="0"/>
        <w:snapToGrid w:val="true"/>
        <w:spacing w:before="0" w:after="0"/>
        <w:ind w:left="0" w:right="0" w:firstLine="562"/>
        <w:jc w:val="left"/>
        <w:textAlignment w:val="auto"/>
        <w:rPr>
          <w:rFonts w:ascii="仿宋;方正仿宋_GBK" w:hAnsi="仿宋;方正仿宋_GBK" w:eastAsia="仿宋;方正仿宋_GBK" w:cs="仿宋;方正仿宋_GBK"/>
          <w:b/>
          <w:b/>
          <w:bCs/>
          <w:i w:val="false"/>
          <w:i w:val="false"/>
          <w:caps w:val="false"/>
          <w:smallCaps w:val="false"/>
          <w:color w:val="000000"/>
          <w:spacing w:val="0"/>
          <w:sz w:val="28"/>
          <w:szCs w:val="28"/>
          <w:highlight w:val="none"/>
          <w:u w:val="none"/>
          <w:lang w:val="en-US" w:eastAsia="zh-CN"/>
        </w:rPr>
      </w:pPr>
      <w:r>
        <w:rPr>
          <w:rFonts w:ascii="仿宋;方正仿宋_GBK" w:hAnsi="仿宋;方正仿宋_GBK" w:cs="仿宋;方正仿宋_GBK" w:eastAsia="仿宋;方正仿宋_GBK"/>
          <w:b/>
          <w:bCs/>
          <w:i w:val="false"/>
          <w:caps w:val="false"/>
          <w:smallCaps w:val="false"/>
          <w:color w:val="000000"/>
          <w:spacing w:val="0"/>
          <w:sz w:val="28"/>
          <w:szCs w:val="28"/>
          <w:u w:val="none"/>
          <w:lang w:val="en-US" w:eastAsia="zh-CN"/>
        </w:rPr>
        <w:t>由于政策规定无法签订三年以上工作协议的，需提供以下相关证明材料：</w:t>
      </w:r>
    </w:p>
    <w:p>
      <w:pPr>
        <w:pStyle w:val="Style14"/>
        <w:keepNext w:val="false"/>
        <w:keepLines w:val="false"/>
        <w:pageBreakBefore w:val="false"/>
        <w:widowControl/>
        <w:numPr>
          <w:ilvl w:val="0"/>
          <w:numId w:val="4"/>
        </w:numPr>
        <w:pBdr/>
        <w:kinsoku w:val="true"/>
        <w:overflowPunct w:val="true"/>
        <w:autoSpaceDE w:val="true"/>
        <w:bidi w:val="0"/>
        <w:snapToGrid w:val="true"/>
        <w:spacing w:before="0" w:after="0"/>
        <w:ind w:left="0"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sz w:val="28"/>
          <w:szCs w:val="28"/>
          <w:highlight w:val="none"/>
          <w:u w:val="none"/>
          <w:lang w:val="en-US" w:eastAsia="zh-CN"/>
        </w:rPr>
      </w:pPr>
      <w:r>
        <w:rPr>
          <w:rFonts w:ascii="仿宋;方正仿宋_GBK" w:hAnsi="仿宋;方正仿宋_GBK" w:cs="仿宋;方正仿宋_GBK" w:eastAsia="仿宋;方正仿宋_GBK"/>
          <w:i w:val="false"/>
          <w:caps w:val="false"/>
          <w:smallCaps w:val="false"/>
          <w:color w:val="000000"/>
          <w:spacing w:val="0"/>
          <w:sz w:val="28"/>
          <w:szCs w:val="28"/>
          <w:u w:val="none"/>
          <w:lang w:val="en-US" w:eastAsia="zh-CN"/>
        </w:rPr>
        <w:t>由就业单位提供政策文件名称、文件印发单位及签订工作协议方面的有关限制内容；</w:t>
      </w:r>
    </w:p>
    <w:p>
      <w:pPr>
        <w:pStyle w:val="Style14"/>
        <w:keepNext w:val="false"/>
        <w:keepLines w:val="false"/>
        <w:pageBreakBefore w:val="false"/>
        <w:widowControl/>
        <w:numPr>
          <w:ilvl w:val="0"/>
          <w:numId w:val="4"/>
        </w:numPr>
        <w:pBdr/>
        <w:kinsoku w:val="true"/>
        <w:overflowPunct w:val="true"/>
        <w:autoSpaceDE w:val="true"/>
        <w:bidi w:val="0"/>
        <w:snapToGrid w:val="true"/>
        <w:spacing w:before="0" w:after="0"/>
        <w:ind w:left="0"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sz w:val="28"/>
          <w:szCs w:val="28"/>
          <w:highlight w:val="none"/>
          <w:u w:val="none"/>
        </w:rPr>
      </w:pPr>
      <w:r>
        <w:rPr>
          <w:rFonts w:ascii="仿宋;方正仿宋_GBK" w:hAnsi="仿宋;方正仿宋_GBK" w:cs="仿宋;方正仿宋_GBK" w:eastAsia="仿宋;方正仿宋_GBK"/>
          <w:i w:val="false"/>
          <w:caps w:val="false"/>
          <w:smallCaps w:val="false"/>
          <w:color w:val="000000"/>
          <w:spacing w:val="0"/>
          <w:sz w:val="28"/>
          <w:szCs w:val="28"/>
          <w:u w:val="none"/>
          <w:lang w:val="en-US" w:eastAsia="zh-CN"/>
        </w:rPr>
        <w:t>毕业生需要书面承诺三年内不能离职离岗，换岗应根据单位需要调整，就业单位对承诺书盖章确认；</w:t>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sz w:val="28"/>
          <w:szCs w:val="28"/>
          <w:u w:val="none"/>
          <w:lang w:val="en-US" w:eastAsia="zh-CN"/>
        </w:rPr>
        <w:t>注：无论何种情况（如公务员、选调生等），凡是工作派遣文件中，基层工作期限不满三年的，均不符合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4.</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工作地点有哪些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答：（</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东部地区”除特殊情况外不符合补偿代偿条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工作地点位于“东部地区”的北京市、天津市、辽宁省、上海市、江苏省、浙江省、福建省、山东省、广东省</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9</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省（直辖市）的不符合要求。对于以下特殊情况，即工作单位位于“东部地区”但实际工作岗位位于中西部地区县以下基层单位及艰苦行业生产一线的符合要求。在海上作业的符合要求，但应提供工作船名或工作平台名称。</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中西部地区”工作地点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中部地区包括河北、山西、吉林、黑龙江、安徽、江西、河南、湖北、湖南、海南等</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10</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个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西部地区包括西藏、内蒙古、广西、重庆、四川、贵州、云南、陕西、甘肃、青海、宁夏、新疆等</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12</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个省（自治区、直辖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艰苦边远地区是指除上述地区外，国务院规定的艰苦边远地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5.</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基层单位主要包括哪几类？</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答：</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在“地级市辖区”工作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实际工作地点位于地级市辖区内街道、区政府驻地乡（镇）的不符合要求；工作地点位于辖区内非区政府驻地乡（镇）符合工作地点要求，视工作岗位情况而定。</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在“省直辖县、地级市辖县、县级市（以下统称县）”工作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实际工作地点位于县政府驻地乡、镇、街道，从事以下工作行业的符合申请条件：乡（镇）政府、街道办事处、村居委会、派出所，医疗卫生、农村中小学、农（牧、林）场、农业技术推广站、畜牧兽医站、乡（镇）文化站、企事业单位等，气象、地震、地质、水电施工、煤炭、石油、航海、核工业等中央单位艰苦行业生产第一线。</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在“行政区划不明确”地区工作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去往新疆生产建设兵团、黑龙江垦区等单位就业，应明确具体工作连队或生产农场；工作地点位于乡（镇）的监狱等单位，需提供工作地点情况说明；铁路派出所应提供巡线证明；西部地区沙漠、戈壁地区等，应提供附近行政区划名称。</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在“国家级新区”工作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实际工作地点位于中西部地区的重庆两江新区、兰州新区、陕西咸阳新区、贵州贵安新区、四川天府新区、湖南湘江新区、云南滇中新区、哈尔滨新区、长春新区、江西赣江新区、河北雄安新区等</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11</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个国家级新区不符合补偿代偿地点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5</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在“西藏地区”工作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西藏自治区拉萨市城关区所属街道及堆龙德庆区东嘎镇、达孜区德庆镇属拉萨市城区，不符合要求。西藏自治区其他地区均符合补偿代偿工作地点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6.</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工作岗位有哪些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关于“非艰苦行业”</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single"/>
          <w:lang w:val="en-US" w:eastAsia="zh-CN" w:bidi="ar"/>
        </w:rPr>
        <w:t>从事通讯、金融、烟酒</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原材料种植工作除外）</w:t>
      </w:r>
      <w:r>
        <w:rPr>
          <w:rFonts w:ascii="仿宋;方正仿宋_GBK" w:hAnsi="仿宋;方正仿宋_GBK" w:cs="仿宋;方正仿宋_GBK" w:eastAsia="仿宋;方正仿宋_GBK"/>
          <w:i w:val="false"/>
          <w:caps w:val="false"/>
          <w:smallCaps w:val="false"/>
          <w:color w:val="000000"/>
          <w:spacing w:val="0"/>
          <w:kern w:val="0"/>
          <w:sz w:val="28"/>
          <w:szCs w:val="28"/>
          <w:u w:val="single"/>
          <w:lang w:val="en-US" w:eastAsia="zh-CN" w:bidi="ar"/>
        </w:rPr>
        <w:t>、机场工作、飞机及列车乘务、房地产及相关产业等工作的，视为非艰苦行业</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不符合补偿代偿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关于“非县级以下基层单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到县级以上（含县级）各局（委员会、办公室）以及高等学校等单位工作的，为非县级以下基层单位，不符合补偿代偿条件；公安机关支队级以上（含支队级），为非县级以下基层单位，不符合补偿代偿条件。</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关于“涉密单位”</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符合工作地点和工作岗位条件的涉密单位，经学生本人承诺、单位确认，符合补偿代偿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7.</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县级政府派出的街道（社区）可以纳入补偿代偿申请范围吗？</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答：县级政府派出的街道（社区）可以纳入补偿代偿申请范围，但不包括市辖区所辖的街道、社区。需要明确的是，就业单位或工作现场在市辖区街道（含社区</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村）的，除特殊情况外，一般不满足补偿代偿申请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特殊情况指工作的街道（社区）为新拆分或合并成立以及现场在具体的勘探（采油）大队生产一线等情形。特殊情况应提供详细的说明材料以便审查时酌情考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8.</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如何判断工作地点是否符合政策界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答</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毕业生应注意市辖区与县（县级市），街道（社区）与乡、镇的区别，具体可通过以下两种途径判断：</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维基百科（</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http://zh.wikipedia.org/wiki/</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行政区划）</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行政区划网（</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http://www.xzqh.org/html/</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9.“</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村官”计划是否能够申请补偿代偿</w:t>
      </w: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答</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村官”计划、农村义务教育阶段教师特岗计划、农村学校教育硕士师资培训计划、西部计划、“三支一扶”计划等，只要符合到中西部地区基层单位就业，服务期在</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年以上</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含</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年</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就可以申请补偿代偿。如果就业协议的服务期只有</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1-2</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年、但实际服务期为</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年以上</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含</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 xml:space="preserve">3 </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年</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的，需由与申请学生签订就业协议的单位提供服务期为</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年以上</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含</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年</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的书面证明材料</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申请学生签字</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10.</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补偿代偿的标准是多少？</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答：每名本科毕业生每学年补偿代偿金额最高不超过</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12000</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元，研究生不超过</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16000</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毕业生在校学习期间每年实际缴纳的学费或获得的国家助学贷款低于最高标准的，按照实际缴纳的学费或获得的</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用于学费的</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国家助学贷款金额实行补偿代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毕业生在校学习期间每年实际缴纳的学费或获得的国家助学贷款高于最高标准的，按照最高标准实行补偿代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11.</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补偿代偿的方式是如何规定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答：国家对到中西部地区和艰苦边远地区县以下基层单位就业的获得学费补偿国家助学贷款代偿资格的毕业生，采取分年度补偿代偿的办法，每年补偿学费或代偿国家助学贷款总额的</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1/3</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分</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年补偿代偿完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1"/>
        <w:jc w:val="center"/>
        <w:textAlignment w:val="auto"/>
        <w:rPr>
          <w:rFonts w:ascii="微软雅黑;汉仪旗黑" w:hAnsi="微软雅黑;汉仪旗黑" w:eastAsia="微软雅黑;汉仪旗黑" w:cs="微软雅黑;汉仪旗黑"/>
          <w:b/>
          <w:b/>
          <w:i w:val="false"/>
          <w:i w:val="false"/>
          <w:caps w:val="false"/>
          <w:smallCaps w:val="false"/>
          <w:color w:val="000000"/>
          <w:spacing w:val="0"/>
          <w:kern w:val="0"/>
          <w:sz w:val="28"/>
          <w:szCs w:val="28"/>
          <w:highlight w:val="none"/>
          <w:shd w:fill="FFFFFF" w:val="clear"/>
          <w:lang w:val="en-US" w:eastAsia="zh-CN" w:bidi="ar"/>
        </w:rPr>
      </w:pPr>
      <w:r>
        <w:rPr>
          <w:rFonts w:ascii="微软雅黑;汉仪旗黑" w:hAnsi="微软雅黑;汉仪旗黑" w:cs="微软雅黑;汉仪旗黑" w:eastAsia="微软雅黑;汉仪旗黑"/>
          <w:b/>
          <w:i w:val="false"/>
          <w:caps w:val="false"/>
          <w:smallCaps w:val="false"/>
          <w:color w:val="000000"/>
          <w:spacing w:val="0"/>
          <w:kern w:val="0"/>
          <w:sz w:val="28"/>
          <w:szCs w:val="28"/>
          <w:shd w:fill="FFFFFF" w:val="clear"/>
          <w:lang w:val="en-US" w:eastAsia="zh-CN" w:bidi="ar"/>
        </w:rPr>
        <w:t>第二部分   申请与审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12.</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每年什么时间可以申请？</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答：由于补偿代偿政策只针对应届毕业生，因此当年毕业的应届毕业生可以有两次申请机会，而往届生不能申请。</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第一批申请截止时间为每年</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6</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月初</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针对已确定实际工作基层单位并确定符合补偿代偿条件的学生；第二批申请截止时间</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上级部门下达的通知时间为准</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针对第一批未申请且符合条件的学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 </w:t>
      </w: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13.</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如何判断自己应该申请学费补偿还是国家助学贷款代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答：主要分为以下几种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在校学习期间未申请国家助学贷款的毕业生应选择申请学费补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在校学习期间全部年度都申请校园地国家助学贷款的毕业生原则上应选择申请国家助学贷款代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在校学习期间申请生源地信用助学贷款的毕业生建议选择学费代偿，但代偿金必须优先用于偿还生源地信用助学贷款。</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u w:val="none"/>
          <w:lang w:eastAsia="zh-CN" w:bidi="ar"/>
        </w:rPr>
        <w:t>4</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在校期间有部分学年申请了助学贷款的高校毕业生只能选择申请学费补偿或国家助学贷款代偿其中一种，在补偿代偿的教育阶段内，不能某些年份申请学费补偿，其他年份申请国家助学贷款代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14.</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申请补偿代偿应该准备哪些材料</w:t>
      </w: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答：（</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学费和国家助学贷款代偿申请表》（两份）；</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就业协议书或劳动合同复印件（两份）；</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用人单位出具的到基层单位或生产第一线的就业证明或二次就业证明（两份）；</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4</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银行卡、身份证复印件（两者均需正反面复印在同一张</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A4</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纸上，并在复印件上手写身份证号和银行卡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15.</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补偿代偿的年限如何计算？</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答：应根据毕业生最后学历层次国家规定的相应学制计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16.</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填写补偿代偿金额有何注意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答：（</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在校期间应缴纳学费金额和实际缴纳学费金额一般情况应保持一致。学生已享受学校相关减免学费政策的部分不能申请补偿代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补偿学费额度按财务处核定的学费标准确定，代偿贷款额度按</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用于学费的助学</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贷款金额为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17.</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申请表中就业单位名称应该如何填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答：填写到基层单位，对存在“二次定岗”的毕业生，应填写实际工作的二次接收单位名称。</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例如：大庆油田有限责任公司第五采油厂试验大队试验一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187.</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申请表中就业单位地址应该如何填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微软雅黑;汉仪旗黑" w:hAnsi="微软雅黑;汉仪旗黑" w:eastAsia="微软雅黑;汉仪旗黑" w:cs="微软雅黑;汉仪旗黑"/>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答：应填写实际工作地点（见问</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17</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19.</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基层就业证明（或二次就业分配证明）中的实际工作地点应该如何填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答：应根据中国行政区划的界定，如实按“…省（区、市）…市…县（市、区）…镇（乡）…村”顺序填写，并尽可能落实到乡镇一级。</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sz w:val="28"/>
          <w:szCs w:val="28"/>
          <w:highlight w:val="none"/>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以下几种特殊情况需注意：    </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在新疆建设兵团农牧团场就业的，应尽量把实际工作地点落实到连（队）；</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航海及海上作业的，应把实际工作地点落实到船名、平台号等；</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油田、矿山等从事主干行业生产一线工作但确实不能落实到县的，应把实际工作地点落实到生产大队或工作矿山详细情况，必要时需单独提供情况说明，学校将予以酌情考虑；</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4</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工作具有流动性的行业至少应罗列</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2-3</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个详细工作地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20.</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提交申请材料后多久可以知道批复结果？</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答：是否获得补偿代偿资格，要以全国学生资助管理中心审批结果为准。当年第一批申请补偿代偿的毕业生，教育部将于当年</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10</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月左右下发批复结果。当年第二批申请补偿代偿的毕业生，教育部将于次年</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4</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月左右下发批复结果。批复结果下发后，学校将于第一时间在学生资助管理中心网站予以公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21.</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提交国家助学贷款代偿申请材料后，是不是就可以不用偿还国家助学贷款利息了？</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答：在没有得到获批通知前，毕业生应继续按照国家助学贷款还款协议中的规定按期偿还本息，以避免产生不良还款记录。批复结果下发后由学校分年度代为垫付，请学生及时关注贷款偿还进度。</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通常代偿金到账时间具有一定滞后性，为避免产生不良逾期记录，获得国家助学贷款代偿资助者在代偿金到账前，需按照还款协议规定按月偿还贷款本息，代偿金到账后会将学生本人支付的利息返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1"/>
        <w:jc w:val="center"/>
        <w:textAlignment w:val="auto"/>
        <w:rPr>
          <w:rFonts w:ascii="微软雅黑;汉仪旗黑" w:hAnsi="微软雅黑;汉仪旗黑" w:eastAsia="微软雅黑;汉仪旗黑" w:cs="微软雅黑;汉仪旗黑"/>
          <w:b/>
          <w:b/>
          <w:i w:val="false"/>
          <w:i w:val="false"/>
          <w:caps w:val="false"/>
          <w:smallCaps w:val="false"/>
          <w:color w:val="000000"/>
          <w:spacing w:val="0"/>
          <w:kern w:val="0"/>
          <w:sz w:val="28"/>
          <w:szCs w:val="28"/>
          <w:highlight w:val="none"/>
          <w:shd w:fill="FFFFFF" w:val="clear"/>
          <w:lang w:val="en-US" w:eastAsia="zh-CN" w:bidi="ar"/>
        </w:rPr>
      </w:pPr>
      <w:r>
        <w:rPr>
          <w:rFonts w:ascii="微软雅黑;汉仪旗黑" w:hAnsi="微软雅黑;汉仪旗黑" w:cs="微软雅黑;汉仪旗黑" w:eastAsia="微软雅黑;汉仪旗黑"/>
          <w:b/>
          <w:i w:val="false"/>
          <w:caps w:val="false"/>
          <w:smallCaps w:val="false"/>
          <w:color w:val="000000"/>
          <w:spacing w:val="0"/>
          <w:kern w:val="0"/>
          <w:sz w:val="28"/>
          <w:szCs w:val="28"/>
          <w:shd w:fill="FFFFFF" w:val="clear"/>
          <w:lang w:val="en-US" w:eastAsia="zh-CN" w:bidi="ar"/>
        </w:rPr>
        <w:t>第三部分    后续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22.</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申请获批后因正常调动、提拔、工作需要换岗，是否可以继续获得补偿代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答：因正常调动、提拔、工作需要换岗而离开中西部地区和艰苦边远地区基层单位的毕业生，提交相关证明材料后，仍可继续享受补偿代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23.</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补偿代偿获批后，工作未满</w:t>
      </w: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3</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年，本人自动辞职或离岗，应该怎么办？</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答：（</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辞职或离岗后的新工作地点及工作岗位仍符合补偿代偿政策规定的：提交相关证明材料，经学校学生奖助中心上报教育部全国学生资助管理中心并被批准后，仍可继续享受补偿代偿。</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辞职或离岗后的的新工作地点及工作岗位已不符合补偿代偿政策规定的：需及时与学校学生奖助中心联系，书面申请取消学费补偿国家助学贷款代偿资格；学校将申请材料及时报教育部，从当年开始停止对其学费补偿或助学贷款代偿，以前获得的补偿代偿金，国家不再追回；有国家助学贷款的毕业生需由毕业生自己偿还余下的贷款本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24.</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获得补偿代偿资格后，学生还需做什么？</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答：（</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已获得补偿代偿资格的毕业生，需关注学生奖助中心网站及</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QQ</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群的相关通知。</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已获得补偿代偿资格的毕业生，如个人信息、联系方式、就业信息、国家助学贷款余额发生变化，需及时通知学生奖助中心。</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已获得补偿代偿资格的毕业生，在补偿代偿期内应于每年</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5</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月份登陆学生奖助中心网站，按照当年通知及要求下载并填写《在职在岗情况调查表（</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20XX</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版）》或《毕业生取消学费补偿和国家助学贷款代偿资格申请（</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20XX</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版）》，并于当年</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6</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月</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10</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日前寄回学校，由学校核实并将在职在岗情况统一报送全国学生资助管理中心审核确认后，方可继续享受补偿代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25.</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补偿代偿金何时下发？每次下发多少？</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答：教育部将分三年将补偿代偿金发放至学校，由学校通过中国银行转发给学生本人，每年发放比例分别为获助总金额的</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33%</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33%</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和</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34%</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按照往年惯例，当年第一批申请补偿代偿的学生，于当年</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12</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月、次年</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12</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月，第三年</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12</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月分别划拨经费；当年第二批申请补偿代偿的学生，于次年</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6</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月、</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12</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月、第三年</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12</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月分别划拨经费。具体发放时间以教育部实际拨付款项时间为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26.</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补偿代偿金如何发放？</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答：</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基层就业学费补偿的毕业生，补偿款将直接打入毕业生本人银行卡。</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生源地信用助学贷款代偿的毕业生，应按与贷款银行签订的相关协议按期如约还款，学生收到代偿金后必须优先用于偿还生源地信用助学贷款。</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校园地国家助学贷款代偿的毕业生，应按毕业时与中国银行签订的还款协议按期如约还款直至贷款还清。代偿款将直接偿还贷款。</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注：校园地国家助学贷款代偿的毕业生，需持续根据还款协议约定向银行偿还贷款利息，补偿代偿结束后学校组织一次性向全国学生资助管理中心申请利息回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27.</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银行卡丢失怎么办？可以用家属或同学的卡？</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答：可以选择补办也可以重新开卡，否则无法发放补偿代偿金。重新开卡后应及时跟学校联系，并尽快把银行卡和身份证复印件（复印在一张</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A4</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纸上，并在上面手写卡号和身份证号）邮寄到学校。</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提供的卡号只能是本人银行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28.</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我原来有国家助学贷款，毕业后获得国家助学贷款代偿，还可以自己还款吗？</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答：可以。若学生有余力自行结清贷款，需在结清后向学生奖助中心提交银行开具的还款凭证原件。后续代偿金拨付后，学校将代偿金发放至毕业生银行卡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1"/>
        <w:jc w:val="center"/>
        <w:textAlignment w:val="auto"/>
        <w:rPr>
          <w:rFonts w:ascii="微软雅黑;汉仪旗黑" w:hAnsi="微软雅黑;汉仪旗黑" w:eastAsia="微软雅黑;汉仪旗黑" w:cs="微软雅黑;汉仪旗黑"/>
          <w:b/>
          <w:b/>
          <w:i w:val="false"/>
          <w:i w:val="false"/>
          <w:caps w:val="false"/>
          <w:smallCaps w:val="false"/>
          <w:color w:val="000000"/>
          <w:spacing w:val="0"/>
          <w:kern w:val="0"/>
          <w:sz w:val="28"/>
          <w:szCs w:val="28"/>
          <w:highlight w:val="none"/>
          <w:shd w:fill="FFFFFF" w:val="clear"/>
          <w:lang w:val="en-US" w:eastAsia="zh-CN" w:bidi="ar"/>
        </w:rPr>
      </w:pPr>
      <w:r>
        <w:rPr>
          <w:rFonts w:ascii="微软雅黑;汉仪旗黑" w:hAnsi="微软雅黑;汉仪旗黑" w:cs="微软雅黑;汉仪旗黑" w:eastAsia="微软雅黑;汉仪旗黑"/>
          <w:b/>
          <w:i w:val="false"/>
          <w:caps w:val="false"/>
          <w:smallCaps w:val="false"/>
          <w:color w:val="000000"/>
          <w:spacing w:val="0"/>
          <w:kern w:val="0"/>
          <w:sz w:val="28"/>
          <w:szCs w:val="28"/>
          <w:shd w:fill="FFFFFF" w:val="clear"/>
          <w:lang w:val="en-US" w:eastAsia="zh-CN" w:bidi="ar"/>
        </w:rPr>
        <w:t>第四部分    在职在岗调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29.</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在职在岗调查需要提交哪些材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答：以下几种情况，提交《在职在岗情况调查表（</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20XX</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版）》：</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继续在职在岗、工作地点和岗位与申请时无变动的毕业生；</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仍在原单位工作，工作地点较申请时有变动但仍符合补偿代偿政策的毕业生；</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仍在原单位工作，但工作基层地点流动性较强的毕业生，除提交《在职在岗调查表》以外，还需提交相关证明材料并加盖基层单位公章；</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4</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因正常调动、提拔、工作需要换岗而离开中西部地区和艰苦边远地区基层单位的毕业生，除提交《在职在岗调查表》以外，还需提交相关证明材料并加盖基层单位公章；</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5</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已与原工作单位解约，但现工作地点及工作岗位仍符合补偿代偿政策的毕业生，除提交《在职在岗调查表》以外，还需提交情况说明（加盖公章），劳动合同书复印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以下情况，提交《毕业生取消学费补偿和国家助学贷款代偿资格申请（</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20XX</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版）》：</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未满</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年服务年限，提前离开中西部地区和艰苦边远地区基层单位的高校毕业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30.</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在职在岗调查材料需要提交几份？</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答：每毕业生一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31.</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在职在岗调查材料是打印还是手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答：所有内容必须手写，保证字迹清晰可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32.</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在职在岗调查材料如何提交？</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答：以下两种方式任选其一。</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EMS</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邮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amp;quot;苹方-简" w:hAnsi="&amp;quot;苹方-简" w:eastAsia="&amp;quot;苹方-简" w:cs="&amp;quot;苹方-简"/>
          <w:i w:val="false"/>
          <w:i w:val="false"/>
          <w:caps w:val="false"/>
          <w:smallCaps w:val="false"/>
          <w:color w:val="000000"/>
          <w:spacing w:val="0"/>
          <w:sz w:val="24"/>
          <w:szCs w:val="24"/>
          <w:highlight w:val="none"/>
          <w:u w:val="none"/>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本科生毕业生</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邮寄地址：甘肃省兰州市城关区东岗西路</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199</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号兰州大学城关校区医学校区学生奖助中心；电话：</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0931-8912745</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邮编：</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730000</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收件人：学生奖助中心。</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amp;quot;苹方-简" w:hAnsi="&amp;quot;苹方-简" w:eastAsia="&amp;quot;苹方-简" w:cs="&amp;quot;苹方-简"/>
          <w:i w:val="false"/>
          <w:i w:val="false"/>
          <w:caps w:val="false"/>
          <w:smallCaps w:val="false"/>
          <w:color w:val="000000"/>
          <w:spacing w:val="0"/>
          <w:sz w:val="24"/>
          <w:szCs w:val="24"/>
          <w:highlight w:val="none"/>
          <w:u w:val="none"/>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研究生毕业生邮寄地址：甘肃省兰州市城关区天水南路</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222</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号兰州大学城关校区西区贵勤楼</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B306</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办公室；电话：</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0931-8912963</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邮编：</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730000</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收件人：研工部。</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发送扫描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amp;quot;苹方-简" w:hAnsi="&amp;quot;苹方-简" w:eastAsia="&amp;quot;苹方-简" w:cs="&amp;quot;苹方-简"/>
          <w:i w:val="false"/>
          <w:i w:val="false"/>
          <w:caps w:val="false"/>
          <w:smallCaps w:val="false"/>
          <w:color w:val="000000"/>
          <w:spacing w:val="0"/>
          <w:sz w:val="24"/>
          <w:szCs w:val="24"/>
          <w:highlight w:val="none"/>
          <w:u w:val="none"/>
        </w:rPr>
      </w:pP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本科生：</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zzzx@lzu.edu.cn</w:t>
      </w:r>
      <w:r>
        <w:rPr>
          <w:rFonts w:ascii="仿宋;方正仿宋_GBK" w:hAnsi="仿宋;方正仿宋_GBK" w:cs="仿宋;方正仿宋_GBK" w:eastAsia="仿宋;方正仿宋_GBK"/>
          <w:i w:val="false"/>
          <w:caps w:val="false"/>
          <w:smallCaps w:val="false"/>
          <w:color w:val="000000"/>
          <w:spacing w:val="0"/>
          <w:kern w:val="0"/>
          <w:sz w:val="28"/>
          <w:szCs w:val="28"/>
          <w:u w:val="none"/>
          <w:lang w:val="en-US" w:eastAsia="zh-CN" w:bidi="ar"/>
        </w:rPr>
        <w:t>，研究生：</w:t>
      </w: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t>yjsjz@lzu.edu.cn</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彩色扫描件具有同等效力，发扫描件后无需再邮寄纸质材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邮件和附件名称请以“姓名</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学号</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XX</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年第</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X</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批学费代偿</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国家助学贷款代偿</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201*</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年在职在岗调查”命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33.</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在职在岗调查里的初次就业单位名称怎么填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答：填写到基层单位，对存在“二次定岗”的毕业生，应填写实际工作的二次接收单位名称。初次工作单位名称和实际工作地点原则上应与申请时保持一致。</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例如：大庆油田有限责任公司第五采油厂试验大队试验一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34.</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已经签约但需要“二次定岗”的毕业生，该如何申请</w:t>
      </w: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答</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经过“二次定岗”后才符合补偿代偿资格的毕业生，在毕业前按以上程序向学校提交相关证明材料，包括二次分配就业证明，经学校评审后报全国学生资助管理中心审批。另外，申请材料务必提供就业单位人事部门的电话，以便全国学生资助管理中心进行核实审核材料，一旦联系不畅，都有可能被认为材料不合格而失去资助资格。申请材料也务必要夹带学生个人的联系方式，以便学校及时通知是否获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35.</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在职在岗调查表》下方的基层单位公章有何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答：基层工作单位公章采取就近原则，人事部门、项目部、采油厂等公章均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36.</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工作变动包括哪几种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答：（</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本人工作地点发生变动，即现在实际工作地点与申请代偿时实际工作地点不一致。</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本人工作岗位发生变动，即现在实际工作岗位与申请代偿时工作岗位不一致。</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本人工作单位发生变动，如从中原油田辞职后就职胜利油田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37.</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所在基层单位刚成立不久还没有公章，怎么办？</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答：需出具相关材料说明无公章情况，并且加盖上级主管单位公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汉仪中黑KW" w:hAnsi="黑体;汉仪中黑KW" w:eastAsia="黑体;汉仪中黑KW" w:cs="黑体;汉仪中黑KW"/>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黑体;汉仪中黑KW" w:cs="黑体;汉仪中黑KW" w:ascii="黑体;汉仪中黑KW" w:hAnsi="黑体;汉仪中黑KW"/>
          <w:b w:val="false"/>
          <w:bCs/>
          <w:i w:val="false"/>
          <w:caps w:val="false"/>
          <w:smallCaps w:val="false"/>
          <w:color w:val="000000"/>
          <w:spacing w:val="0"/>
          <w:kern w:val="0"/>
          <w:sz w:val="28"/>
          <w:szCs w:val="28"/>
          <w:shd w:fill="FFFFFF" w:val="clear"/>
          <w:lang w:val="en-US" w:eastAsia="zh-CN" w:bidi="ar"/>
        </w:rPr>
        <w:t>38.</w:t>
      </w:r>
      <w:r>
        <w:rPr>
          <w:rFonts w:ascii="黑体;汉仪中黑KW" w:hAnsi="黑体;汉仪中黑KW" w:cs="黑体;汉仪中黑KW" w:eastAsia="黑体;汉仪中黑KW"/>
          <w:b w:val="false"/>
          <w:bCs/>
          <w:i w:val="false"/>
          <w:caps w:val="false"/>
          <w:smallCaps w:val="false"/>
          <w:color w:val="000000"/>
          <w:spacing w:val="0"/>
          <w:kern w:val="0"/>
          <w:sz w:val="28"/>
          <w:szCs w:val="28"/>
          <w:shd w:fill="FFFFFF" w:val="clear"/>
          <w:lang w:val="en-US" w:eastAsia="zh-CN" w:bidi="ar"/>
        </w:rPr>
        <w:t>在职在岗调查最晚什么时候提交？</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答：学校统一接收材料的截止日期为每年</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6</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月</w:t>
      </w: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10</w:t>
      </w:r>
      <w:r>
        <w:rPr>
          <w:rFonts w:ascii="仿宋;方正仿宋_GBK" w:hAnsi="仿宋;方正仿宋_GBK" w:cs="仿宋;方正仿宋_GBK" w:eastAsia="仿宋;方正仿宋_GBK"/>
          <w:i w:val="false"/>
          <w:caps w:val="false"/>
          <w:smallCaps w:val="false"/>
          <w:color w:val="000000"/>
          <w:spacing w:val="0"/>
          <w:kern w:val="0"/>
          <w:sz w:val="28"/>
          <w:szCs w:val="28"/>
          <w:shd w:fill="FFFFFF" w:val="clear"/>
          <w:lang w:val="en-US" w:eastAsia="zh-CN" w:bidi="ar"/>
        </w:rPr>
        <w:t>号之前。</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附注：基层就业申请流程图解</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60"/>
        <w:jc w:val="left"/>
        <w:textAlignment w:val="auto"/>
        <w:rPr>
          <w:rFonts w:ascii="仿宋;方正仿宋_GBK" w:hAnsi="仿宋;方正仿宋_GBK" w:eastAsia="仿宋;方正仿宋_GBK" w:cs="仿宋;方正仿宋_GBK"/>
          <w:b/>
          <w:b/>
          <w:bCs/>
          <w:i w:val="false"/>
          <w:i w:val="false"/>
          <w:caps w:val="false"/>
          <w:smallCaps w:val="false"/>
          <w:color w:val="000000"/>
          <w:spacing w:val="0"/>
          <w:kern w:val="0"/>
          <w:sz w:val="28"/>
          <w:szCs w:val="28"/>
          <w:highlight w:val="none"/>
          <w:shd w:fill="FFFFFF" w:val="clear"/>
          <w:lang w:val="en-US" w:eastAsia="zh-CN" w:bidi="ar"/>
        </w:rPr>
      </w:pPr>
      <w:r>
        <w:rPr>
          <w:rFonts w:eastAsia="仿宋;方正仿宋_GBK" w:cs="仿宋;方正仿宋_GBK" w:ascii="仿宋;方正仿宋_GBK" w:hAnsi="仿宋;方正仿宋_GBK"/>
          <w:b/>
          <w:bCs/>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before="0" w:after="0"/>
        <w:ind w:left="0" w:right="0" w:firstLine="560"/>
        <w:jc w:val="left"/>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t> </w:t>
      </w:r>
      <w:r>
        <w:rPr/>
        <w:drawing>
          <wp:inline distT="0" distB="0" distL="0" distR="0">
            <wp:extent cx="5265420" cy="34124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4" r="-3" b="-4"/>
                    <a:stretch>
                      <a:fillRect/>
                    </a:stretch>
                  </pic:blipFill>
                  <pic:spPr bwMode="auto">
                    <a:xfrm>
                      <a:off x="0" y="0"/>
                      <a:ext cx="5265420" cy="3412490"/>
                    </a:xfrm>
                    <a:prstGeom prst="rect">
                      <a:avLst/>
                    </a:prstGeom>
                  </pic:spPr>
                </pic:pic>
              </a:graphicData>
            </a:graphic>
          </wp:inline>
        </w:drawing>
      </w:r>
    </w:p>
    <w:p>
      <w:pPr>
        <w:pStyle w:val="Normal"/>
        <w:keepNext w:val="false"/>
        <w:keepLines w:val="false"/>
        <w:widowControl/>
        <w:pBdr/>
        <w:spacing w:before="0" w:after="0"/>
        <w:ind w:left="0" w:right="0" w:firstLine="560"/>
        <w:jc w:val="left"/>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r>
    </w:p>
    <w:p>
      <w:pPr>
        <w:pStyle w:val="Normal"/>
        <w:keepNext w:val="false"/>
        <w:keepLines w:val="false"/>
        <w:widowControl/>
        <w:spacing w:before="0" w:after="0"/>
        <w:ind w:left="0" w:right="0" w:hanging="0"/>
        <w:jc w:val="left"/>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before="0" w:after="0"/>
        <w:ind w:right="0" w:hanging="0"/>
        <w:jc w:val="left"/>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before="0" w:after="0"/>
        <w:ind w:left="0" w:right="0" w:firstLine="560"/>
        <w:jc w:val="left"/>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28"/>
          <w:szCs w:val="28"/>
          <w:shd w:fill="FFFFFF" w:val="clear"/>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方正小标宋简体">
    <w:altName w:val="汉仪书宋二KW"/>
    <w:charset w:val="00"/>
    <w:family w:val="auto"/>
    <w:pitch w:val="default"/>
  </w:font>
  <w:font w:name="微软雅黑">
    <w:altName w:val="汉仪旗黑"/>
    <w:charset w:val="00"/>
    <w:family w:val="auto"/>
    <w:pitch w:val="default"/>
  </w:font>
  <w:font w:name="黑体">
    <w:altName w:val="汉仪中黑KW"/>
    <w:charset w:val="00"/>
    <w:family w:val="auto"/>
    <w:pitch w:val="default"/>
  </w:font>
  <w:font w:name="仿宋">
    <w:altName w:val="方正仿宋_GBK"/>
    <w:charset w:val="00"/>
    <w:family w:val="auto"/>
    <w:pitch w:val="default"/>
  </w:font>
  <w:font w:name="&amp;quot">
    <w:altName w:val="苹方-简"/>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宋体;汉仪书宋二KW" w:hAnsi="宋体;汉仪书宋二KW" w:eastAsia="宋体;汉仪书宋二KW" w:cs="宋体;汉仪书宋二KW"/>
      <w:color w:val="000000"/>
      <w:sz w:val="18"/>
      <w:szCs w:val="18"/>
      <w:u w:val="none"/>
    </w:rPr>
  </w:style>
  <w:style w:type="character" w:styleId="InternetLink">
    <w:name w:val="Hyperlink"/>
    <w:basedOn w:val="Style13"/>
    <w:rPr>
      <w:rFonts w:ascii="宋体;汉仪书宋二KW" w:hAnsi="宋体;汉仪书宋二KW" w:eastAsia="宋体;汉仪书宋二KW" w:cs="宋体;汉仪书宋二K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08:00Z</dcterms:created>
  <dc:creator>Zhou</dc:creator>
  <dc:description/>
  <dc:language>en-US</dc:language>
  <cp:lastModifiedBy>达达J</cp:lastModifiedBy>
  <dcterms:modified xsi:type="dcterms:W3CDTF">2022-11-01T09:0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42AD04C4C4A59AE1BE61921E314D7</vt:lpwstr>
  </property>
  <property fmtid="{D5CDD505-2E9C-101B-9397-08002B2CF9AE}" pid="3" name="KSOProductBuildVer">
    <vt:lpwstr>2052-4.2.0.6720</vt:lpwstr>
  </property>
  <property fmtid="{D5CDD505-2E9C-101B-9397-08002B2CF9AE}" pid="4" name="commondata">
    <vt:lpwstr>commondata</vt:lpwstr>
  </property>
</Properties>
</file>