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兰州大学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博士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硕士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位论文延时公开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延时公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理由（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学位论文延时公开期限不超过两年；本表仅适用于非涉国家秘密的学位论文申请使用。涉及国家秘密选题的请按照《兰州大学涉密研究生与涉密学位论文管理实施细则》规定进行办理。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此表一式两份，由学院统一交研究生院学位办。使用时请根据级别选择标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lzu</dc:creator>
  <dc:description/>
  <cp:keywords/>
  <dc:language>en-US</dc:language>
  <cp:lastModifiedBy>安然</cp:lastModifiedBy>
  <cp:lastPrinted>2022-03-01T17:54:00Z</cp:lastPrinted>
  <dcterms:modified xsi:type="dcterms:W3CDTF">2023-03-2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92799ED64345A6109FBA1C9C9B6F</vt:lpwstr>
  </property>
  <property fmtid="{D5CDD505-2E9C-101B-9397-08002B2CF9AE}" pid="3" name="KSOProductBuildVer">
    <vt:lpwstr>2052-11.1.0.11365</vt:lpwstr>
  </property>
</Properties>
</file>