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定向就业研究生在职单位同意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菁英计划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”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留学项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州市人事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州大学研究生院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单位正式在职职工（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该同志现为兰州大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录取的 □硕士 □博士 研究生，其录取类别为定向就业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我单位研究，同意其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州市“菁英计划”留学项目，知晓其在学业完成后应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返回广州市创业或就业的相关事项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该同志被批准派出，我单位将负责其在国外学习期间的日常管理工作，并及时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州市人事服务中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州大学研究生院通报其学习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8:00Z</dcterms:created>
  <dc:creator>Windows 用户</dc:creator>
  <dc:description/>
  <dc:language>en-US</dc:language>
  <cp:lastModifiedBy> ..Zhao❄灰灰</cp:lastModifiedBy>
  <dcterms:modified xsi:type="dcterms:W3CDTF">2024-05-30T01:4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71E8A3A0240FAA1636F7A104B7D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