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兰州大学考场记录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   —20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    学期期末考试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91"/>
        <w:gridCol w:w="1620"/>
        <w:gridCol w:w="1620"/>
        <w:gridCol w:w="1260"/>
        <w:gridCol w:w="776"/>
        <w:gridCol w:w="20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课程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制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 日   时   分至  时   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楼名、教室号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所在学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生所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考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方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缺考学生校园卡号、姓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违纪学生校园卡号、姓名及违纪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、监考签名：</w:t>
            </w:r>
          </w:p>
          <w:p>
            <w:pPr>
              <w:pStyle w:val="Normal"/>
              <w:ind w:firstLine="9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主管领导签名（公章）：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" w:right="26" w:hanging="53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9:00Z</dcterms:created>
  <dc:creator>todi</dc:creator>
  <dc:description/>
  <dc:language>en-US</dc:language>
  <cp:lastModifiedBy> ..Zhao❄灰灰</cp:lastModifiedBy>
  <cp:lastPrinted>2013-12-03T11:56:00Z</cp:lastPrinted>
  <dcterms:modified xsi:type="dcterms:W3CDTF">2024-12-24T07:47:46Z</dcterms:modified>
  <cp:revision>70</cp:revision>
  <dc:subject/>
  <dc:title>兰州大学考场违纪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9200C146B41CCA10A3163482014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