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兰州大学专业学位研究生产教融合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培养专项</w:t>
      </w:r>
      <w:r>
        <w:rPr>
          <w:rFonts w:ascii="方正小标宋简体" w:hAnsi="方正小标宋简体" w:cs="黑体;SimHei" w:eastAsia="方正小标宋简体"/>
          <w:b/>
          <w:w w:val="90"/>
          <w:sz w:val="44"/>
          <w:szCs w:val="44"/>
        </w:rPr>
        <w:t>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校内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5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依托单位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专业学位类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领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兰州大学研究生院制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培养专项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专项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托单位名称、负责人及其联系方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托项目执行周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入账情况（万元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金额（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入账金额（）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申请专业学位研究生人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学位博士（）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专业学位硕士（）人</w:t>
            </w:r>
          </w:p>
        </w:tc>
      </w:tr>
      <w:tr>
        <w:trPr>
          <w:trHeight w:val="4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依托单位和科研项目基本情况简介（包括单位业务简况、行业地位，行业师资情况，联合培养保障条件以及项目的应用价值和对人才培养的支撑能力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前期合作基础及长期合作潜力分析（开展科研合作、专业实践、人才培养等情况和人才培养的可持续性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人才培养保障条件（包括双导师制配备，实践类课程建设，专业实践组织和质量保障，行业导师参与人才培养，论文选题实践性以及合作企业保障人才培养质量的具体措施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预期成效（落实专业学位培养要求，避免与学术学位培养同质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意见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申报单位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                                单位公章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center" w:pos="4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6:00Z</dcterms:created>
  <dc:creator>王龙</dc:creator>
  <dc:description/>
  <cp:keywords/>
  <dc:language>en-US</dc:language>
  <cp:lastModifiedBy>贺小军</cp:lastModifiedBy>
  <dcterms:modified xsi:type="dcterms:W3CDTF">2025-01-06T01:34:00Z</dcterms:modified>
  <cp:revision>3</cp:revision>
  <dc:subject/>
  <dc:title/>
</cp:coreProperties>
</file>