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复学、退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非全日制</w:t>
            </w:r>
            <w:bookmarkEnd w:id="0"/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在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在职（单位名称：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，休学须注明休学时长：一学期</w:t>
            </w:r>
            <w:r>
              <w:rPr/>
              <w:t>/</w:t>
            </w:r>
            <w:r>
              <w:rPr/>
              <w:t>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分委会主席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cp:keywords/>
  <dc:language>en-US</dc:language>
  <cp:lastModifiedBy>魏琳</cp:lastModifiedBy>
  <cp:lastPrinted>2011-12-19T10:00:00Z</cp:lastPrinted>
  <dcterms:modified xsi:type="dcterms:W3CDTF">2025-08-28T07:50:00Z</dcterms:modified>
  <cp:revision>40</cp:revision>
  <dc:subject/>
  <dc:title/>
</cp:coreProperties>
</file>