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16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b w:val="false"/>
          <w:color w:val="000000"/>
          <w:position w:val="0"/>
          <w:sz w:val="28"/>
          <w:sz w:val="28"/>
          <w:szCs w:val="28"/>
          <w:vertAlign w:val="baseline"/>
        </w:rPr>
        <w:t>生源地助学贷款毕业生网上申请毕业确认操作流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一、毕业生直接输入网址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(https://sls.cdb.com.cn)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进入国家开发银行贷款信息系统。如弹出“证书错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: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导航已阻止”的提示，只需点击“继续浏览此网站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不推荐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) ”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即可进入国家开发银行贷款信息系统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二、点选“生源地助学贷款”，并输入身份证号、密码等相关信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登录学生在线服务系统。 请贷款学生仔细阅读生源地贷款申请、还款及系统使用注意事项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QQ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告知还款情况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维护贷款学生权益。贷款学生毕业后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如联系方式或工作单位发生变更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可随时进入学生在线服务系统进行个人信息维护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对“个人信息”进行修改或补充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需点击页面下方的“提交”完成信息变更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个人信息变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160"/>
        <w:ind w:left="0" w:right="0" w:firstLine="48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五、贷款学生毕业后，应在每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前点击左侧菜单中的“贷款及应还款查询”，查看最近应还款信息，按时足额偿还贷款，保持个人良好信贷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dc:language>en-US</dc:language>
  <cp:lastModifiedBy>D@</cp:lastModifiedBy>
  <dcterms:modified xsi:type="dcterms:W3CDTF">2019-05-24T08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