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兰州大学生源地信用助学贷款证明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</w:rPr>
        <w:t>兹有我校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学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专业学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，身份证号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：                        </w:t>
      </w:r>
      <w:r>
        <w:rPr>
          <w:rFonts w:ascii="仿宋_GB2312;仿宋" w:hAnsi="仿宋_GB2312;仿宋" w:eastAsia="仿宋_GB2312;仿宋"/>
          <w:sz w:val="28"/>
        </w:rPr>
        <w:t>，学制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，该生为我校认定的家庭经济困难学生，在校期间未获得国家助学贷款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</w:rPr>
        <w:t xml:space="preserve">每学年学费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元，住宿费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元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特此证明。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</w:rPr>
        <w:t>学院（盖章）                       研工部（盖章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                            经办人：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</w:rPr>
        <w:t>年   月    日                        年    月    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Zhou</dc:creator>
  <dc:description/>
  <cp:keywords/>
  <dc:language>en-US</dc:language>
  <cp:lastModifiedBy>lenovo</cp:lastModifiedBy>
  <dcterms:modified xsi:type="dcterms:W3CDTF">2019-05-24T09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